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Style w:val="FontStyle17"/>
          <w:rFonts w:cs="Times New Roman" w:ascii="Times New Roman" w:hAnsi="Times New Roman"/>
          <w:b/>
          <w:sz w:val="28"/>
          <w:szCs w:val="28"/>
        </w:rPr>
        <w:t>О  передаче полномочий сельским поселени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хай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Михайловским муниципальным районом на 2021 год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17.12.2020   № 28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22 части 1, частью 3 статьи 14  Федерального закона от 6 октября № 131-Ф3 «Об общих принципах организации местного самоуправления в Российской Федерации»,  руководствуясь Уставом Михайловского муниципального района, на основании обращения главы Михайловского сельского поселения – главы администрации поселения П.П. Мезько от 10.12.2020 № 632; главы Ивановского сельского поселения – главы администрации поселения А.М. Дедусь от 10.12.2020 № 505; главы Григорьевского сельского поселения – главы администрации поселения А.С. Дрёмина от 10.12.2020 № 325;  главы Сунятсенского сельского поселения – главы администрации поселения А.С. Ухаботина от 10.12.2020 № 428 и представленного расчет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1. Передать полномочия </w:t>
      </w:r>
      <w:bookmarkStart w:id="1" w:name="_Hlk58495943"/>
      <w:r>
        <w:rPr>
          <w:sz w:val="28"/>
          <w:szCs w:val="28"/>
        </w:rPr>
        <w:t>«организация ритуальных услуг и содержание мест захоронения», предусмотренные пунктом 22 статьи 14 Федерального закона от 6 октября № 131-Ф3 «Об общих принципах организации местного самоуправления в Российской Федерации» поселениям Михайловского муниципального района на 2021 год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ихайловскому сельскому поселению с передачей субвенций из районного бюджета в бюджет Михайловского сельского поселения в размере 417 000 (четыреста семнадцать тысяч) рублей, согласно расчету объема субвенций на передаваемое полномочи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вановскому сельскому поселению с передачей субвенций из районного бюджета в бюджет Ивановского сельского поселения в размере 169 000 (сто шестьдесят девять тысяч) рублей, согласно расчету объема субвенций на передаваемое полномочие.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1.3. Григорьевскому сельскому поселению на 2021 год, с передачей субвенций из районного бюджета в бюджет Григорьевского сельского поселения в размере 95 000 (девяносто пять тысяч) рублей, согласно расчету объема субвенций на передаваемое полномочи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нятсенскому сельскому поселению на 2021 год, с передачей субвенций из районного бюджета в бюджет Сунятсенского сельского поселения в размере 119 000 (сто девятнадцать тысяч) рублей, согласно расчету объема субвенций на передаваемое полномочие. </w:t>
      </w:r>
      <w:bookmarkEnd w:id="1"/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8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0:00Z</dcterms:created>
  <dc:creator>User</dc:creator>
  <dc:description/>
  <cp:keywords/>
  <dc:language>en-US</dc:language>
  <cp:lastModifiedBy>AMMRUSER</cp:lastModifiedBy>
  <cp:lastPrinted>2019-11-07T09:59:00Z</cp:lastPrinted>
  <dcterms:modified xsi:type="dcterms:W3CDTF">2020-12-21T22:57:00Z</dcterms:modified>
  <cp:revision>9</cp:revision>
  <dc:subject/>
  <dc:title>ДУМА</dc:title>
</cp:coreProperties>
</file>